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-+1A.CUT#�@�@�ǂ���b�B���</w:t>
      </w:r>
      <w:r>
        <w:rPr>
          <w:rtl w:val="true"/>
        </w:rPr>
        <w:t>߂܂</w:t>
      </w:r>
      <w:r>
        <w:rPr/>
        <w:t>��</w:t>
      </w:r>
      <w:r>
        <w:rPr/>
        <w:t>āB������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���́A����̂��d���ɉ���ă�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i�Ƃ������ʕ��c�j�</w:t>
      </w:r>
      <w:r>
        <w:rPr>
          <w:rtl w:val="true"/>
        </w:rPr>
        <w:t>܂</w:t>
      </w:r>
      <w:r>
        <w:rPr/>
        <w:t>ŏ������Ƃ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��ɂ���</w:t>
      </w:r>
      <w:r>
        <w:rPr>
          <w:rtl w:val="true"/>
        </w:rPr>
        <w:t>܂</w:t>
      </w:r>
      <w:r>
        <w:rPr/>
        <w:t>����</w:t>
      </w:r>
      <w:r>
        <w:rPr/>
        <w:t>ǁA�{���ɉJ�ɍD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�</w:t>
      </w:r>
      <w:r>
        <w:rPr/>
        <w:t>炵����</w:t>
      </w:r>
      <w:r>
        <w:rPr/>
        <w:t>āc�B�X�^�W�I�i�H�j�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�Ƒ����̂ŁA�Ƃ��������Ƃ��ẮA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����L�c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�΁j�B�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@�̓�͂����</w:t>
      </w:r>
      <w:r>
        <w:rPr/>
        <w:t>荬�</w:t>
      </w:r>
      <w:r>
        <w:rPr>
          <w:rtl w:val="true"/>
        </w:rPr>
        <w:t>ނ̂</w:t>
      </w:r>
      <w:r>
        <w:rPr/>
        <w:t>Ł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+2A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@����̂</w:t>
      </w:r>
      <w:r>
        <w:rPr/>
        <w:t>킹�</w:t>
      </w:r>
      <w:r>
        <w:rPr/>
        <w:t>Ē������Ȃł����ǁA�ŏ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Ɖ̎�������������́A���u�ǂ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c�v�Ƃ��l���</w:t>
      </w:r>
      <w:r>
        <w:rPr>
          <w:rtl w:val="true"/>
        </w:rPr>
        <w:t>܂</w:t>
      </w:r>
      <w:r>
        <w:rPr/>
        <w:t>����</w:t>
      </w:r>
      <w:r>
        <w:rPr/>
        <w:t>i�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@�</w:t>
      </w:r>
      <w:r>
        <w:rPr/>
        <w:t>ꉞ�</w:t>
      </w:r>
      <w:r>
        <w:rPr/>
        <w:t>A�}�W���ɐ��y�Ȃǂ�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ŁA���</w:t>
      </w:r>
      <w:r>
        <w:rPr>
          <w:rtl w:val="true"/>
        </w:rPr>
        <w:t>܂</w:t>
      </w:r>
      <w:r>
        <w:rPr/>
        <w:t>芵�ꂽ�̂���͂</w:t>
      </w:r>
      <w:r>
        <w:rPr/>
        <w:t>ł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���Łc�B�ł�A�`�������W�����Ē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</w:t>
      </w:r>
      <w:r>
        <w:rPr/>
        <w:t>ꂵ������</w:t>
      </w:r>
      <w:r>
        <w:rPr/>
        <w:t>ł��I�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[�I�I�i�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-+3A.CUT#�@�@�</w:t>
      </w:r>
      <w:r>
        <w:rPr/>
        <w:t>݂</w:t>
      </w:r>
      <w:r>
        <w:rPr/>
        <w:t>Ȃ���̔������R��������c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ł���c�t�N�U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@��́A�X�^�b�t�̕�Ɂu�����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ȉ̂������H�v�ƕ�����āA�}�X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u�t�@���^�W�b�N�ȋȁ[�b�I�I�v�ȂǂƊ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Ƃ��ē��������c�B�^���[���X�����L��^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Ђ̃��H�[�J���R���N�V�����Ȃ񂩂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Ȃ��̂��Ղ��č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@�@�c���A���̋@���^���Ă�</w:t>
      </w:r>
      <w:r>
        <w:rPr/>
        <w:t>낤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:-+4A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S�̍L����������Ⴂ�</w:t>
      </w:r>
      <w:r>
        <w:rPr>
          <w:rtl w:val="true"/>
        </w:rPr>
        <w:t>܂</w:t>
      </w:r>
      <w:r>
        <w:rPr/>
        <w:t>�����</w:t>
      </w:r>
      <w:r>
        <w:rPr/>
        <w:t>c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��ЂƂA�^�}�̂������</w:t>
      </w:r>
      <w:r>
        <w:rPr/>
        <w:t>݂</w:t>
      </w:r>
      <w:r>
        <w:rPr/>
        <w:t>ɂł�L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��Ă��ĉ��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@����ł͂�B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Q������Ă�����������j����Ŗ��A���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%CUT:-+5A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%CUT:-+6A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